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SCII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9 John P. Bauernschub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ville, MD 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to do one job, compare two ASCII files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When they don't match, SHERLOCK raises a flag.  At that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croll either or both files passed the mismatch to put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 and then continue.  SHERLOCK contains features for jump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, restarting, and copying lines to a printer.  SHERLOCK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displays five lines of each file in separate window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rom each file that is being compared is in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highlighted.  The line number of the center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upper left corner of the window frame.  When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tch, a message pops up between the windows.  The top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ndow frame displays the number of the center line and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started by enter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RLOCK file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RLOCK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RLOCK filename1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nter a filename or filenames, SHERLOCK will prompt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ave the exact same file in both windows for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, enter only an asterisk for the second file name.  SHER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bstitute the first file name 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mparing two files with the same name that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sks or in different directories, enter the file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current directory as filename1, either on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at the prompt.  For the second file name, enter the 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llowed by an asterisk (no space between the path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).  Again, SHERLOCK will substitute the first file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starts by displaying the title screen.  It explain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is Shareware program.  The bottom lin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an M if you are using a monochrome monitor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other key to continue.  If there is NOT a border lin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screen on your display, pre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operations that can b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1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2    Jump to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3    Quit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4   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5    Open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7    Print Highligh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8   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9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K 10   Toggle Auto SCA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1, 2, 4, 5, 7 and 8 open a window with informatio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unction 10 starts the auto scan that continues until 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at does not match, the end of either file is reached,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10 is pressed again, or the E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9 controls whether the text lines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utoscan.  The reason for not having the text display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can is to speed the scan rate.  Function key 9 toggles a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s the status of the display mode.  This flag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until the toggle is first pressed.  The tex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en the autoscan mod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0 toggles autoscan on and off.  When a mismatch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utoscan, autosca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can be used to stop any activity in 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produces the following list of action keys that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           Scroll both windows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          Scroll both wind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 Arrow         Scroll top 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  Scroll top 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Up   Arrow   Scroll botm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Down Arrow   Scroll botm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 Arrow        Shift midlines left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  Shift midlines right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me       Beginning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       End of      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Home       Beginning of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End        End of      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Home       Beginning of Bott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 End        End of       Bott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Scroll top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      Scroll botm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    STOP any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the NUMERIC keypad keys for performing the action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 SHIFTED commands used with Up, Down, Home, and E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by the keys on the separate 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o scan mode is off, pressing ESC will open a window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lly want to quit SHERLOCK.  Pressing function key 3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termina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uses the arrow keys on the numeric keypad.  SHERLOCK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 Lock off when it starts.  It turns it on again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key that requests numeric input, then turns it off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don't touch the NUM Lock key when using SHERLOCK.  Again,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separate cursor keypad do not work as SHERLOCK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.  So if you are using a larger keyboard, only use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LOCK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SHERLOCK may be distributed o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, by computer user groups and by others who distribute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 or less.  SHERLOCK.EXE and SHERLOCK.DOC, mus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fter evaluating SHERLOCK, you decide to use it or keep it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it, then you must submit the registration fe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is at the end of the documentation and a cop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by pressing function key 8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, expressed or implied with respec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the software or any related ite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tness for any particular use.  It is the user's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ir suitability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in no event be held liable for direct, in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damages resulting from any defect or omiss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floppy disks, or other related items and processe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limited to any interruptions of service, loss of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ory profit, or othe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ed title of SHERLOCK can be stopped by pressing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nimation starts.  A reward for those who have rea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written by the author of SHERLOCK is PC-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CCOUNT is a Shareware personal accounting system with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hecks are usually not designed for the norm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6 lines per inch.  This program utilizes the varia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f most printers to achieve the efficiency and accura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your computer print on your checks.  A utility lets you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fifteen different checking accounts.  The che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s soon as the transaction is completed.  The am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heck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is maintained of check payees and memo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heck, such as its purpose or your account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ee.  Payees are selected by number, and the name and mem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ansferred to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can be made for all transactions against an ac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defined code, for an amount, for a text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or for a check number.  These searches can be m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lected consecutive months, so a full years transaction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ategory can be retrieved at tax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transactions such as loan payments and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to accounts can be saved, edited and invoked 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 entry.  There is a routine that can reconcile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wiftly.  Another routine double checks the line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in your check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makes full use of the features of the IBM PC.  All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re used.  Listings of accounts and transac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screen, to the printer, to a disk text file,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imported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orks on the IBM PC/XT/AT with 256K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at least 1 double sided disk drive.  It runs under PC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and later versions.  It is distributed on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and by Shareware disk vendors.  It comes in thre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CT220.TXT, PCDOC220.ARC, and PCACT220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 PC-ACCOUNT WITHOUT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rder a disk with the latest PC-ACCOUNT sys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to save the time of downloading.  Send $45.00 to regis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 and get the benefit of immediate telephone assistan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$3.00 for a copy.  The same software will be sent Firs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register now or not.  With the $3.00 off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upon for a $2.00 rebate from the $45.00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N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B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R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using Version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__________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( __ __ __ )   __ __ __ -- __ 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you acquired SHERLOCK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acquire SH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From a friend    ____ Bullet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 User Group       ____ Commercial distribu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one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equired to register your license of SHERLOCK if you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 or keep it for when you need it.  You will then ob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and mail support, receive information on future upd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user developed software an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$20.00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ckville, Maryland 20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directly through the Public (Softwa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1-800-2424-PSL (for orders only.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1-713-665-7017) or by writing PSL; P.O.Box 3570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ton, TX 77235-5705.  MC/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your interest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